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880" cy="7459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7459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8840470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8773795"/>
            <wp:effectExtent l="0" t="0" r="0" b="0"/>
            <wp:docPr id="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8773795"/>
            <wp:effectExtent l="0" t="0" r="0" b="0"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8773795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8773795"/>
            <wp:effectExtent l="0" t="0" r="0" b="0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8540115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8818245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8818245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2:00Z</dcterms:created>
  <dc:creator>abc-111</dc:creator>
  <dc:description/>
  <dc:language>en-US</dc:language>
  <cp:lastModifiedBy>abc-111</cp:lastModifiedBy>
  <dcterms:modified xsi:type="dcterms:W3CDTF">2016-05-23T04:42:00Z</dcterms:modified>
  <cp:revision>2</cp:revision>
  <dc:subject/>
  <dc:title/>
</cp:coreProperties>
</file>