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包财库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包头市财政局转发《内蒙古自治区财政厅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发行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一批内蒙古自治区政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向承销置换债券有关事宜的通知》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旗县区财政局、稀土高新区财政局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将《内蒙古自治区财政厅关于发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一批内蒙古自治区政府定向承销置换债券有关事宜的通知》（内财库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3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转发给你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并按照文件要求，测算你地区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一批自治区政府定向承销置换债券应承担的费用（见附表）。该项费用先由市财政局统一垫付上缴自治区，年终市财政局将通过两级体制结算扣回。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各地区认真核对，如有疑问请与市财政局国库科联系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周涛   电话：</w:t>
      </w:r>
      <w:r>
        <w:rPr>
          <w:rFonts w:eastAsia="仿宋_GB2312;仿宋" w:ascii="仿宋_GB2312;仿宋" w:hAnsi="仿宋_GB2312;仿宋"/>
          <w:sz w:val="32"/>
          <w:szCs w:val="32"/>
        </w:rPr>
        <w:t>5228628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包头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一批政府一般债券（定向）发行相</w:t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费用测算表</w:t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包头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一批政府专项债券（定向）发行相</w:t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费用测算表</w:t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包头市财政局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包头市财政局办公室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8:00Z</dcterms:created>
  <dc:creator>微软用户</dc:creator>
  <dc:description/>
  <cp:keywords/>
  <dc:language>en-US</dc:language>
  <cp:lastModifiedBy>zhuang</cp:lastModifiedBy>
  <cp:lastPrinted>2015-10-10T16:21:00Z</cp:lastPrinted>
  <dcterms:modified xsi:type="dcterms:W3CDTF">2015-10-15T10:44:00Z</dcterms:modified>
  <cp:revision>8</cp:revision>
  <dc:subject/>
  <dc:title>关于下达2006年水利工程中央预算内基建支出预算指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