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包头市本级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财政拨款“三公”经费安排情况说明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党政机关厉行节约和国务院“约法三章”的要求，包头市继续完善“三公”经费预算编制，加强预算执行管理，严格控制“三公”经费预算规模，确保包头市本级年度“三公”经费预算总规模比上年只减不增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包头市本级行政单位、事业单位（含参照公务员法管理的事业单位）和其他单位“三公”经费财政拨款（含一般公共预算和政府性基金预算）预算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,5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，因公出国（境）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,1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（其中，公务用车运行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,1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,3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“三公”经费财政拨款预算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初预算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78.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主要原因是认真贯彻中央、自治区、包头市关于厉行节约的各项要求，进一步从严控制“三公”经费开支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5:00Z</dcterms:created>
  <dc:creator>张伟</dc:creator>
  <dc:description/>
  <dc:language>en-US</dc:language>
  <cp:lastModifiedBy/>
  <dcterms:modified xsi:type="dcterms:W3CDTF">2017-03-10T10:28:58Z</dcterms:modified>
  <cp:revision>0</cp:revision>
  <dc:subject/>
  <dc:title>测试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