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预算绩效工作开展情况说明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一、加强预算绩效目标管理</w:t>
      </w:r>
    </w:p>
    <w:p>
      <w:pPr>
        <w:pStyle w:val="Normal"/>
        <w:spacing w:lineRule="atLeast" w:line="39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进一步加强预算绩效管理，提高市本级部门（单位）预算绩效目标管理的科学性、规范性和有效性，强化预算支出责任和效率，建立科学、规范的预算绩效目标管理机制，结合我市预算管理实际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制定《包头市本级部门预算绩效目标管理办法》（包财预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号），明确规定了什么是绩效目标及 绩效目标的设定、审核、批复、调整与应用等内容，同时要求部门（单位）在申报部门预算时编制绩效目标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建立健全政府绩效管理制度，完善公共财政体系，提高公共服务水平和财政资金使用效益，</w:t>
      </w:r>
      <w:r>
        <w:rPr>
          <w:rFonts w:ascii="仿宋_GB2312" w:hAnsi="仿宋_GB2312" w:cs="仿宋" w:eastAsia="仿宋_GB2312"/>
          <w:sz w:val="32"/>
          <w:szCs w:val="32"/>
        </w:rPr>
        <w:t>代拟了《包头市人民政府办公厅关于全面推进预算绩效管理工作的意见（代拟稿）》（包财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号 ）报市政府。明确规定了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绩效目标、绩效运行跟踪监控、绩效评价和评价结果反馈和应用管理。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发了《</w:t>
      </w:r>
      <w:r>
        <w:rPr>
          <w:rFonts w:ascii="仿宋_GB2312" w:hAnsi="仿宋_GB2312" w:cs="仿宋" w:eastAsia="仿宋_GB2312"/>
          <w:sz w:val="32"/>
          <w:szCs w:val="32"/>
        </w:rPr>
        <w:t>包头市财政局关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市本级部门预算绩效目标的通知》（包财预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要求所有预算部门（单位）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编报预算时按要求编报预算绩效目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二、开展财政重点绩效评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我们制定并印发了《包头市财政局绩效评价实施细则（试行）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包财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并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对我市财政预算安排的“燃煤锅炉整治”“建设路绿色照明节能工程”“国家（北方）青少年足球夏令营基地”“满都拉口岸煤炭专用通道建设”“民办学校重点建设项目”“水源置换，封闭地下井”等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个财</w:t>
      </w:r>
      <w:r>
        <w:rPr>
          <w:rFonts w:ascii="仿宋_GB2312" w:hAnsi="仿宋_GB2312" w:cs="仿宋" w:eastAsia="仿宋_GB2312"/>
          <w:sz w:val="32"/>
          <w:szCs w:val="32"/>
        </w:rPr>
        <w:t>政支出项目进行绩效评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项目的绩效评价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项目达到优秀等级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项目达到良好等级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为一般等级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未进行综合评定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建立评价结果反馈整改机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评价结果反馈与整改是预算绩效工作的主要内容和组成部分，财政部门在评价结束后将评价项目绩效情况、存在的问题及相关建议反馈给被评价单位，并督促单位认真加以整改和落实，增强绩效评价结果应用的严肃性和有效性，提升预算绩效管理水平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评价工作结束后，我们将评价结果和报告反馈给主管部门和被评价单位，并要求其进行整改和落实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7:00Z</dcterms:created>
  <dc:creator>王金兰</dc:creator>
  <dc:description/>
  <cp:keywords/>
  <dc:language>en-US</dc:language>
  <cp:lastModifiedBy>张伟</cp:lastModifiedBy>
  <dcterms:modified xsi:type="dcterms:W3CDTF">2017-11-07T07:52:00Z</dcterms:modified>
  <cp:revision>2</cp:revision>
  <dc:subject/>
  <dc:title>    2016年对我市财政预算安排的“燃煤锅炉整治”“建设路绿色照明节能工程”“国家（北方）青少年足球夏令营基地”“满都拉口岸煤炭专用通道建设”“民办学校重点建设项目”“水源置换，封闭地下井”等10个财政支出项目进行绩效评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