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财</w:t>
      </w:r>
      <w:r>
        <w:rPr>
          <w:rFonts w:ascii="仿宋_GB2312;仿宋" w:hAnsi="仿宋_GB2312;仿宋" w:eastAsia="仿宋_GB2312;仿宋"/>
          <w:sz w:val="32"/>
          <w:lang w:eastAsia="zh-CN"/>
        </w:rPr>
        <w:t>党组</w:t>
      </w:r>
      <w:r>
        <w:rPr>
          <w:rFonts w:eastAsia="仿宋_GB2312;仿宋" w:ascii="仿宋_GB2312;仿宋" w:hAnsi="仿宋_GB2312;仿宋"/>
          <w:sz w:val="32"/>
        </w:rPr>
        <w:t>[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  <w:lang w:eastAsia="zh-CN"/>
        </w:rPr>
        <w:t>成立市财政局</w:t>
      </w:r>
      <w:r>
        <w:rPr>
          <w:b/>
          <w:bCs/>
          <w:sz w:val="36"/>
          <w:lang w:val="en-US" w:eastAsia="zh-CN"/>
        </w:rPr>
        <w:t>“两学一做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学习教育协调小组的通知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各支部、科室、局属各单位，包头正信投资集团党委</w:t>
      </w:r>
      <w:r>
        <w:rPr>
          <w:rFonts w:eastAsia="仿宋_GB2312;仿宋"/>
          <w:sz w:val="32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根据市委《关于在全市党员中开展“学党章党规、学系列讲话，做合格党员”学习教育实施方案的通知》要求，为组织领导和扎实有效地开展好我局的学习教育，经局党组研究，决定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学一做”学习教育协调小组，组成人员如下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刘素梅（党组书记、局长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孙  郁（党组成员、副局长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志刚（党组成员、纪检组长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延民（党组成员、副局长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建勋（党组成员、总会计师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姚俊杰（党组成员、副局长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玺平（党组成员、副调研员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奇跃成（党组成员、收付中心主任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绍斌（副调研员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成兵（副调研员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国栋（正信投资集团党委副书记、纪委书记、监事会主席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王邈、王薇、杨宁、赵丽君、于占江、刘永强、居文阁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调小组下设办公室，办公室主任由马绍斌同志兼任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包头市财政局“两学一做”学习教育协调小组办公室组成人员及工作职责》</w:t>
      </w:r>
    </w:p>
    <w:p>
      <w:pPr>
        <w:pStyle w:val="Normal"/>
        <w:ind w:left="5215" w:hanging="30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5215" w:hanging="3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ind w:left="5215" w:hanging="30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201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  <w:lang w:eastAsia="zh-CN"/>
        </w:rPr>
        <w:t>月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  <w:lang w:eastAsia="zh-CN"/>
        </w:rPr>
        <w:t>日</w:t>
      </w:r>
    </w:p>
    <w:p>
      <w:pPr>
        <w:pStyle w:val="Normal"/>
        <w:ind w:left="5215" w:hanging="30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left="5215" w:hanging="30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包头市财政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两学一做”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专题教育协调小组办公室组成人员及工作职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贯彻落实市委</w:t>
      </w:r>
      <w:r>
        <w:rPr>
          <w:rFonts w:eastAsia="仿宋_GB2312;仿宋"/>
          <w:sz w:val="32"/>
          <w:lang w:eastAsia="zh-CN"/>
        </w:rPr>
        <w:t>在全市党员中开展“党党章党规、学系列讲话，做合格党员”学习教育的工作部署和要求，确保取得实效，经研究，决定成立包头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学一做”专题教育协调小组，协调小组下设办公室，办公室成立五个工作组，具体组成人员及工作职责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学习教育组  组长：王邈  成员：居文阁、周小婷、付贵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掌握全局“两学一做”整体工作情况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与市直机关工委联络、沟通，做好上传下达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五级示范抓引领工作，确定领导干部联系点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组织支部党员的学习安排和调度，负责支部学习统计、报表上报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各支部配备党员名册、党员活动记录册、党员积分管理册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全局性学习培训及专题讲座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各支部召开专题组织生活会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领导交办其他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材料组  组长：于占江  成员：刘永强、郭建平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起草工作方案及相关文件材料、领导讲话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起草党组书记专题党课报告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起草阶段性总结报告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领导干部学习协调组  组长：王薇  成员：张晓东、乌力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联系组织部等相关部门，组织县处级以上党员领导干部“两学一做”学习教育，拟定学习计划、发放学习资料等工作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结合中心组学习，将中心组日常学习与“两学一做”专题教育学习有机融合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年度民主生活会各项工作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督查组  组长：刘有平  成员：贺丽佳、王金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督查中心组及各支部专题教育开展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收集、整理领导班子和领导干部整改台帐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宣传组  组长：赵丽君  成员：周涛、张静、肖虎、陈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宣传专题教育中的做法、经验和成效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定期编印信息简报，开设专题教育专栏，综合刊发不同阶段的工作动态、工作进展和成效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利用局内、外网，简报、大屏幕等方式展示“两学一做”期间的学习动态和取得的成效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为领导及各支部准备学习资料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领导交办的其他工作。</w:t>
      </w:r>
    </w:p>
    <w:sectPr>
      <w:headerReference w:type="default" r:id="rId2"/>
      <w:type w:val="nextPage"/>
      <w:pgSz w:w="11906" w:h="16838"/>
      <w:pgMar w:left="1588" w:right="1588" w:gutter="0" w:header="851" w:top="2041" w:footer="0" w:bottom="204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6:00Z</dcterms:created>
  <dc:creator>rm</dc:creator>
  <dc:description/>
  <dc:language>en-US</dc:language>
  <cp:lastModifiedBy>Windows 用户</cp:lastModifiedBy>
  <dcterms:modified xsi:type="dcterms:W3CDTF">2016-05-27T06:37:57Z</dcterms:modified>
  <cp:revision>7</cp:revision>
  <dc:subject/>
  <dc:title>包财机关党委[200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