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05" w:leader="none"/>
          <w:tab w:val="left" w:pos="8532" w:leader="none"/>
          <w:tab w:val="left" w:pos="8800" w:leader="none"/>
        </w:tabs>
        <w:snapToGrid w:val="false"/>
        <w:spacing w:lineRule="auto" w:line="300"/>
        <w:jc w:val="center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包财行</w:t>
      </w:r>
      <w:r>
        <w:rPr>
          <w:color w:val="000000"/>
          <w:sz w:val="32"/>
          <w:szCs w:val="32"/>
        </w:rPr>
        <w:t>〔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89</w:t>
      </w:r>
      <w:r>
        <w:rPr>
          <w:rFonts w:ascii="仿宋_GB2312;仿宋" w:hAnsi="仿宋_GB2312;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505" w:leader="none"/>
          <w:tab w:val="left" w:pos="8532" w:leader="none"/>
          <w:tab w:val="left" w:pos="8800" w:leader="none"/>
        </w:tabs>
        <w:snapToGrid w:val="false"/>
        <w:spacing w:lineRule="auto" w:line="300"/>
        <w:jc w:val="center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包头市财政局关于提前下达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央旅游发展基金补助地方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资金预算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内蒙古自治区财政厅关于提前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央旅游发展基金补助地方项目资金预算的通知》（内财行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现提前下达你旗县（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央旅游发展基金补助地方项目资金，该项资金支出列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09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旅游开发项目补助”科目，具体金额等情况见附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按照《中共中央 国务院关于全面实施预算绩效管理的意见》（中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内蒙古自治区财政厅、旅游局转发财政部、国家旅游局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发展基金补助地方项目资金管理办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内财行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以及《财政部 国家旅游局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发展基金补助地方项目资金管理办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补充通知》（财文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有关要求，做好预算编制、指标安排等工作，完善绩效目标管理，做好绩效运行监控和评价，确保财政资金安全有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提前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央旅游发展基金补助地方项           目资金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头市财政局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44:00Z</dcterms:created>
  <dc:creator>李泽麟</dc:creator>
  <dc:description/>
  <cp:keywords/>
  <dc:language>en-US</dc:language>
  <cp:lastModifiedBy>王金兰</cp:lastModifiedBy>
  <dcterms:modified xsi:type="dcterms:W3CDTF">2021-05-25T10:00:00Z</dcterms:modified>
  <cp:revision>3</cp:revision>
  <dc:subject/>
  <dc:title>根据《内蒙古自治区财政厅关于提前下达2019年中央旅游发展基金补助地方项目资金预算的通知》（内财行〔2018〕1717号），现提前下达你旗县（区）2019年中央旅游发展基金补助地方项目资金，该项资金支出列“2070904地方旅游开发项目补助”科目，具体金额等情况见附件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