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购买服务试点和示范项目实施情况统计表</w:t>
      </w:r>
    </w:p>
    <w:p>
      <w:pPr>
        <w:pStyle w:val="Normal"/>
        <w:rPr/>
      </w:pPr>
      <w:del w:id="0" w:author="文印室:文印室套红" w:date="2022-01-27T14:44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   </w:delText>
        </w:r>
      </w:del>
      <w:r>
        <w:rPr>
          <w:rFonts w:ascii="仿宋_GB2312" w:hAnsi="仿宋_GB2312" w:eastAsia="仿宋_GB2312"/>
          <w:sz w:val="28"/>
          <w:szCs w:val="28"/>
        </w:rPr>
        <w:t>填报单位：（盖章）</w:t>
      </w:r>
      <w:del w:id="1" w:author="文印室:文印室套红" w:date="2022-01-27T14:44:00Z">
        <w:r>
          <w:rPr>
            <w:rFonts w:ascii="仿宋_GB2312" w:hAnsi="仿宋_GB2312" w:eastAsia="仿宋_GB2312"/>
            <w:sz w:val="28"/>
            <w:szCs w:val="28"/>
          </w:rPr>
          <w:delText xml:space="preserve">                                       </w:delText>
        </w:r>
      </w:del>
      <w:r>
        <w:rPr/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4680"/>
        <w:gridCol w:w="2520"/>
        <w:gridCol w:w="2214"/>
        <w:gridCol w:w="1772"/>
      </w:tblGrid>
      <w:tr>
        <w:trPr>
          <w:trHeight w:val="12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785495"/>
                      <wp:effectExtent l="1905" t="3175" r="1905" b="3175"/>
                      <wp:wrapNone/>
                      <wp:docPr id="1" name="__TH_G12五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785520"/>
                                <a:chOff x="0" y="0"/>
                                <a:chExt cx="109404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4040" cy="78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0280" y="74160"/>
                                  <a:ext cx="156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080" y="268560"/>
                                  <a:ext cx="15624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312480"/>
                                  <a:ext cx="156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495360"/>
                                  <a:ext cx="1569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9" style="position:absolute;margin-left:-5.15pt;margin-top:0pt;width:86.1pt;height:61.8pt" coordorigin="-103,0" coordsize="1722,1236">
                      <v:line id="shape_0" from="-103,0" to="1619,1236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2;top:117;width:24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423;width:24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492;width:246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;top:780;width:246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概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（进展情况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和绩效评价结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效、问题等</w:t>
            </w:r>
          </w:p>
        </w:tc>
      </w:tr>
      <w:tr>
        <w:trPr>
          <w:trHeight w:val="12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项目概况包括购买主体、承接主体、购买内容、购买方式、合同金额、采购过程等主要指标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ins w:id="2" w:author="文印室:文印室套红" w:date="2022-01-27T14:58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ins w:id="3" w:author="文印室:文印室套红" w:date="2022-01-27T14:58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cp:keywords/>
  <dc:language>en-US</dc:language>
  <cp:lastModifiedBy>文印室:文印室套红</cp:lastModifiedBy>
  <dcterms:modified xsi:type="dcterms:W3CDTF">2022-01-27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