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包头市财政局重大行政决策事项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重大行政决策程序暂行规定》（国务院令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等有关规定，结合市财政局实际，制定《包头市财政局重大行政决策事项标准》，具体内容如下：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681"/>
      </w:tblGrid>
      <w:tr>
        <w:trPr>
          <w:trHeight w:val="76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行政决策范围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行政决策事项标准</w:t>
            </w:r>
          </w:p>
        </w:tc>
      </w:tr>
      <w:tr>
        <w:trPr>
          <w:trHeight w:val="170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财政发展重要规划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年和五年以上财政发展专项规划及其他重大专项规划。</w:t>
            </w:r>
          </w:p>
        </w:tc>
      </w:tr>
      <w:tr>
        <w:trPr>
          <w:trHeight w:val="170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财政政策和改革措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财政预算管理改革、税收制度改革、政府采购制度改革及其他财政管理方面的重大事项。</w:t>
            </w:r>
          </w:p>
        </w:tc>
      </w:tr>
      <w:tr>
        <w:trPr>
          <w:trHeight w:val="170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经济社会发展有重大影响、涉及重大公共利益或者社会公众切身利益的其他重大事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国有资产处置事项；提交市人大、市政府的财政地方性法规、规章草案以及其他重大事项。</w:t>
            </w:r>
          </w:p>
        </w:tc>
      </w:tr>
    </w:tbl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包头市财政局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4-15T11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